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INICJUJ Z FIO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lang w:val="pl-PL"/>
        </w:rPr>
        <w:t>SPOTKANIE INFORMACYJNE WS. MIKROGRANTÓW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894070" cy="429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29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FORMULARZ ZGŁOSZENI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(dla 1 osoby - w przypadku większej ilości zgłaszanych osób proszę wypełnić kolejny formularz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zwa organizacji pozarządowej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rupy nieformalnej lub samopomoc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Adres e-mail 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efon kontaktowy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iasto i data spotkania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337.8pt;mso-wrap-distance-left:7.05pt;mso-wrap-distance-right:7.05pt;mso-wrap-distance-top:0pt;mso-wrap-distance-bottom:0pt;margin-top:10.3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29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9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(dla 1 osoby - w przypadku większej ilości zgłaszanych osób proszę wypełnić kolejny formularz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zwa organizacji pozarządowej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rupy nieformalnej lub samopomoc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dres e-mail 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efon kontaktowy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iasto i data spotkania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680" w:top="736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30" w:leader="none"/>
      </w:tabs>
      <w:jc w:val="both"/>
      <w:rPr/>
    </w:pPr>
    <w:r>
      <w:rPr/>
      <w:drawing>
        <wp:inline distT="0" distB="0" distL="0" distR="0">
          <wp:extent cx="1261745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</w:t>
    </w:r>
    <w:r>
      <w:rPr/>
      <w:drawing>
        <wp:inline distT="0" distB="0" distL="0" distR="0">
          <wp:extent cx="1210945" cy="763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16196945" cy="5401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96945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96945" cy="54013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96945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6:00Z</dcterms:created>
  <dc:creator>MSR</dc:creator>
  <dc:description/>
  <cp:keywords/>
  <dc:language>en-US</dc:language>
  <cp:lastModifiedBy>Kasia</cp:lastModifiedBy>
  <cp:lastPrinted>2014-03-21T15:57:00Z</cp:lastPrinted>
  <dcterms:modified xsi:type="dcterms:W3CDTF">2014-06-10T07:11:00Z</dcterms:modified>
  <cp:revision>4</cp:revision>
  <dc:subject/>
  <dc:title/>
</cp:coreProperties>
</file>