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MOWA o współpracy </w:t>
      </w:r>
    </w:p>
    <w:p>
      <w:pPr>
        <w:pStyle w:val="Normal"/>
        <w:jc w:val="center"/>
        <w:rPr/>
      </w:pPr>
      <w:r>
        <w:rPr>
          <w:b/>
          <w:u w:val="single"/>
        </w:rPr>
        <w:t>przy realizacji projektu Inicjuj z FIO (grupy nieformal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warta w dniu …………………….……. </w:t>
      </w:r>
    </w:p>
    <w:p>
      <w:pPr>
        <w:pStyle w:val="Normal"/>
        <w:rPr/>
      </w:pPr>
      <w:r>
        <w:rPr/>
        <w:t>pomiędzy</w:t>
      </w:r>
    </w:p>
    <w:p>
      <w:pPr>
        <w:pStyle w:val="Normal"/>
        <w:rPr/>
      </w:pPr>
      <w:r>
        <w:rPr/>
        <w:t>Nazwa  organizacji pozarządowej pełniącej rolę opiekuna projektu: 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siedziba …………………………………………………………………………………………………………………………….….</w:t>
      </w:r>
    </w:p>
    <w:p>
      <w:pPr>
        <w:pStyle w:val="Normal"/>
        <w:rPr/>
      </w:pPr>
      <w:r>
        <w:rPr/>
        <w:t>KRS …………………………………………………, NIP …………………………………………………………………………...</w:t>
      </w:r>
    </w:p>
    <w:p>
      <w:pPr>
        <w:pStyle w:val="Normal"/>
        <w:rPr/>
      </w:pPr>
      <w:r>
        <w:rPr/>
        <w:t>zwanym/ą dalej Opiekun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grupą nieformalną/ samopomocową w składzie:</w:t>
      </w:r>
    </w:p>
    <w:p>
      <w:pPr>
        <w:pStyle w:val="Normal"/>
        <w:rPr/>
      </w:pPr>
      <w:r>
        <w:rPr/>
        <w:t>………………………………</w:t>
      </w:r>
      <w:r>
        <w:rPr/>
        <w:t>.……..…………………, zamieszkałym/łą w …, legitymującym/cą się dowodem osobistym o numerze …,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, zamieszkałym/łą w …, legitymującym/cą się dowodem osobistym o numerze …,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, zamieszkałym/łą w …, legitymującym/cą się dowodem osobistym o numerze … .</w:t>
      </w:r>
    </w:p>
    <w:p>
      <w:pPr>
        <w:pStyle w:val="Normal"/>
        <w:rPr/>
      </w:pPr>
      <w:r>
        <w:rPr/>
        <w:t xml:space="preserve">wnioskującymi o przyznanie mikrodotacji na realizację projektu ………………………………………………..  w ramach PO FIO, </w:t>
      </w:r>
    </w:p>
    <w:p>
      <w:pPr>
        <w:pStyle w:val="Normal"/>
        <w:rPr/>
      </w:pPr>
      <w:r>
        <w:rPr/>
        <w:t>Zwanymi  dalej Realizatorem.</w:t>
      </w:r>
    </w:p>
    <w:p>
      <w:pPr>
        <w:pStyle w:val="Normal"/>
        <w:jc w:val="both"/>
        <w:rPr/>
      </w:pPr>
      <w:r>
        <w:rPr/>
        <w:t xml:space="preserve">Opiekun i Realizator współpracują przy realizacji projektu </w:t>
      </w:r>
      <w:r>
        <w:rPr>
          <w:i/>
        </w:rPr>
        <w:t xml:space="preserve">……………………………………………, </w:t>
      </w:r>
      <w:r>
        <w:rPr/>
        <w:t>zwanego dalej Projektem, finansowanego w ramach projektu „Inicjuj z FIO” realizowanego przez …………………………………………………………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określenie zasad i warunków współpracy przy realizacji Projektu, który mieści się w sferze pożytku publicznego (Art. 4 Ustawy o Działalności Pożytku Publicznego i Wolontariacie) w celu prawidłowego rozliczenia projekt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Niniejsza Umowa obowiązuje od dnia podpisania przez obie strony do dnia ………………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niniejszej Umowy Opiekun zobowiązuje się do realizacji umowy mikrodotacji w przypadku zaakceptowania wniosku do realizacji przez Operatorów FIO, w zakresie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z mikrodotacji zostanie zakupiony sprzęt i/lub wyposażenie, narzędzia będą one stanowić własność Opiekuna. Opiekun zobowiązuje się do użyczenia Realizatorowi zakupionego z dotacji sprzętu i/lub wyposażenia, narzędzi na podstawie odrębnego porozumienia (umowy użyczenia), na działania związane z kontynuacją projektu, z wykluczeniem działalności gospodarcz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tor zobowiązuje się do:</w:t>
      </w:r>
    </w:p>
    <w:p>
      <w:pPr>
        <w:pStyle w:val="Akapitzlist"/>
        <w:numPr>
          <w:ilvl w:val="1"/>
          <w:numId w:val="4"/>
        </w:numPr>
        <w:spacing w:lineRule="auto" w:line="240"/>
        <w:jc w:val="both"/>
        <w:rPr/>
      </w:pPr>
      <w:r>
        <w:rPr/>
        <w:t>przeprowadzenia działań w ramach projektu z należytą starannością,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 xml:space="preserve">przygotowania sprawozdania z realizacji projektu,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świadczenia pracy społecznej i/lub świadczeń rzeczowych i/lub pieniężnych, stanowiących wkład własny do projektu, zgodnie z wnios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tor odpowiada przed Operatorem FIO za realizację działań i wykorzystanie środków z mikrodotacji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ekun nadzoruje i kontroluje realizację Projektu, w tym zgodność jego realizacji z opisem Projektu i jego budżet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może być rozwiązana przez jedną ze stron ze skutkiem natychmiastowym w przypadku istotnych naruszeń lub odstępstw od postanowień niniejszej Umowy ze strony Realizatora lub Opieku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ozwiązania Umowy z powodów, o których mowa w ust 2, decyzję o sposobie wykorzystania środków z umowy mikrodotacji lub o zwrocie środków poniesionych na realizację Projektu podejmuje Operator FIO w formie pisem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Umowa niniejsza sporządzona została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-Opiekun</w:t>
        <w:tab/>
        <w:t xml:space="preserve">      </w:t>
        <w:tab/>
        <w:tab/>
        <w:tab/>
        <w:t xml:space="preserve">           </w:t>
        <w:tab/>
        <w:t xml:space="preserve">                                   Realizator</w:t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200"/>
        <w:ind w:left="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1416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990</wp:posOffset>
          </wp:positionH>
          <wp:positionV relativeFrom="margin">
            <wp:posOffset>-1573530</wp:posOffset>
          </wp:positionV>
          <wp:extent cx="6067425" cy="132397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4" t="6520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0:00Z</dcterms:created>
  <dc:creator>POLE ZNAKU</dc:creator>
  <dc:description/>
  <dc:language>en-US</dc:language>
  <cp:lastModifiedBy>Bartek</cp:lastModifiedBy>
  <dcterms:modified xsi:type="dcterms:W3CDTF">2014-06-24T12:30:00Z</dcterms:modified>
  <cp:revision>2</cp:revision>
  <dc:subject/>
  <dc:title/>
</cp:coreProperties>
</file>