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Regulamin konkursu „Wolontariat w akcj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</w:t>
        <w:br/>
        <w:t>Organizator konkur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Organizatorem konkursu jest Stowarzyszenie Kujawsko-Pomorski Ośrodek Wsparcia Inicjatyw Pozarządowych TŁOK oraz Stowarzyszenie Młode Dę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Konkurs jest organizowany w powiązaniu z XVI Forum Organizacji Pozarządowych Województwa Kujawsko-Pomor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kurs finansowany jest ze środków Województwa Kujawsko-Pomorskiego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2 </w:t>
        <w:br/>
        <w:t>Cel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konkursu jest promocja „dobrych praktyk” profesjonalnego wolontariatu, którego jakość wyznacza treść artykułów od 43 do 46 Ustawy o działalności pożytku publicznego i o wolontariacie, w organizacjach pozarządowych wymienionych w §3 niniejszego regula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 konkursu zostanie zrealizowany poprzez wybór i nagrodzenie trzech najlepszych aplikacji konkursowych, dostarczonych/nadesłanych przez podmioty - uczestników konkursu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resaci konkursu 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estnikiem konkursu może być organizacja pozarządowa oraz każdy inny podmiot wymieniony w art. 3 ust. 3 ustawy o działalności pożytku publicznego i 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wolontariacie, mająca siedzibę (w tym  oddział lub filię) i prowadząca działalność pożytku publicznego na terenie województwa kujawsko-pomorskiego (prócz podmiotów, których przedstawiciele biorą udział w pracach Komisji Konkursowej bądź Grupy Sterującej).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4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>Warunki uczestnictwa w konkursie oraz promocja 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unkiem udziału w konkursie jest dostarczenie do dnia </w:t>
      </w:r>
      <w:r>
        <w:rPr>
          <w:rFonts w:cs="Tahoma" w:ascii="Tahoma" w:hAnsi="Tahoma"/>
          <w:b/>
          <w:sz w:val="20"/>
          <w:szCs w:val="20"/>
        </w:rPr>
        <w:t>17 czerwca 2015 r.</w:t>
      </w:r>
      <w:r>
        <w:rPr>
          <w:rFonts w:cs="Tahoma" w:ascii="Tahoma" w:hAnsi="Tahoma"/>
          <w:sz w:val="20"/>
          <w:szCs w:val="20"/>
        </w:rPr>
        <w:t xml:space="preserve"> (decyduje data wpływu) pełnej aplikacji konkursowej w jeden z poniższych sposobów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dostarczenie (osobiste lub pocztą tradycyjną) na adres: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owarzyszenie Kujawsko-Pomorski Ośrodek Wsparcia Inicjatyw Pozarządowych TŁOK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lac św. Katarzyny 9</w:t>
        <w:br/>
        <w:t>87-100 Toruń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</w:rPr>
        <w:t>z dopiskiem „wolontariat w akcji”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słanie dokumentów pocztą elektroniczną (skan oryginału) na adres </w:t>
      </w:r>
      <w:r>
        <w:rPr>
          <w:rFonts w:cs="Tahoma" w:ascii="Tahoma" w:hAnsi="Tahoma"/>
          <w:b/>
          <w:bCs/>
          <w:sz w:val="20"/>
          <w:szCs w:val="20"/>
        </w:rPr>
        <w:t>biuro@tlok.pl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rzesłanie dokumentów faksem na numer: </w:t>
      </w:r>
      <w:r>
        <w:rPr>
          <w:rFonts w:cs="Tahoma" w:ascii="Tahoma" w:hAnsi="Tahoma"/>
          <w:b/>
          <w:sz w:val="20"/>
          <w:szCs w:val="20"/>
        </w:rPr>
        <w:t>56 655 50 22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Pełna aplikacja konkursowa dostępna na stronie internetowej Organizatora (www.tlok.pl) składa się z dwóch formularz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Formularz nr 1</w:t>
      </w:r>
      <w:r>
        <w:rPr>
          <w:rFonts w:cs="Tahoma" w:ascii="Tahoma" w:hAnsi="Tahoma"/>
          <w:sz w:val="20"/>
          <w:szCs w:val="20"/>
        </w:rPr>
        <w:t xml:space="preserve">: Opis współpracy organizacji z wolontariuszami 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Formularz nr 2</w:t>
      </w:r>
      <w:r>
        <w:rPr>
          <w:rFonts w:cs="Tahoma" w:ascii="Tahoma" w:hAnsi="Tahoma"/>
          <w:sz w:val="20"/>
          <w:szCs w:val="20"/>
        </w:rPr>
        <w:t xml:space="preserve">: Rekomendacje - opis współpracy wolontariuszy z organizacją pozarządową, 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ych wzory są załącznikami do niniejszego regulamin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nr 1, w którym należy zawrzeć opis współpracy podmiotu z wolontariuszami, wypełnia przedstawiciel podmiotu aplikującego. W Formularzu nr 2 należy zawrzeć dwie rekomendacje wolontariuszy zaangażowanych w działalność podmio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likacja powinna być wypełniona elektronicznie, a następnie wydrukowana, odręcznie podpisana i w ww. formie dostarczona/przesłana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isja konkursowa oraz kryteria oceny zgłos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rganizator powołuje Komisję konkursową, w skład której wejdą </w:t>
      </w:r>
      <w:r>
        <w:rPr>
          <w:rFonts w:cs="Tahoma" w:ascii="Tahoma" w:hAnsi="Tahoma"/>
          <w:b/>
          <w:sz w:val="20"/>
          <w:szCs w:val="20"/>
        </w:rPr>
        <w:t>3 osoby</w:t>
      </w:r>
      <w:r>
        <w:rPr>
          <w:rFonts w:cs="Tahoma" w:ascii="Tahoma" w:hAnsi="Tahoma"/>
          <w:sz w:val="20"/>
          <w:szCs w:val="20"/>
        </w:rPr>
        <w:t>, 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1 przedstawiciel Urzędu Marszałkowskiego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 przedstawicieli organizatora – Stowarzyszenia Kujawsko-Pomorski Ośrodek Wsparcia Inicjatyw Pozarządowych TŁOK, Stowarzyszenia Młode Dę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i miejsce posiedzenia Komisji konkursowej wyznacza Organizator Konkursu i powiadamia o nich członków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ator konkursu przekazuje członkom Komisji konkursowej kopie otrzymanych aplikacji konkursowych, będących przedmiotem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Oceniająca w pierwszym punkcie obrad wyłania spośród swoich członków Przewodnicz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tarczone/nadesłane aplikacje konkursowe podlegają ocenie formalnej i merytorycz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formalna dotyczy: terminu wpływu aplikacji oraz jej komplet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trakcje oceny merytorycznej oceniana będzie </w:t>
      </w:r>
      <w:r>
        <w:rPr>
          <w:rFonts w:cs="Tahoma" w:ascii="Tahoma" w:hAnsi="Tahoma"/>
          <w:b/>
          <w:sz w:val="20"/>
          <w:szCs w:val="20"/>
        </w:rPr>
        <w:t>jakość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współpracy</w:t>
      </w:r>
      <w:r>
        <w:rPr>
          <w:rFonts w:cs="Tahoma" w:ascii="Tahoma" w:hAnsi="Tahoma"/>
          <w:sz w:val="20"/>
          <w:szCs w:val="20"/>
        </w:rPr>
        <w:t xml:space="preserve"> podmiotu z wolontariuszami (w tym: wartość merytoryczna działań realizowanych we współpracy z wolontariuszami; przygotowanie organizacji i wolontariuszy do współpracy, opinie wolontariuszy), a także jej </w:t>
      </w:r>
      <w:r>
        <w:rPr>
          <w:rFonts w:cs="Tahoma" w:ascii="Tahoma" w:hAnsi="Tahoma"/>
          <w:b/>
          <w:sz w:val="20"/>
          <w:szCs w:val="20"/>
        </w:rPr>
        <w:t>zgodność z wymogami usta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podejmuje decyzje w drodze głosowania. W sprawach nierozstrzygniętych głos decydujący ma Przewodniczą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e Komisji konkursowej mają charakter ostateczny i nie podlegają odwołani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tokoły z posiedzenia Komisji, podpisane przez Członków Komisji, zostaną zarchiwizowane przez Organizatora konkursu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6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strzygnięcie konkursu oraz nagr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niki Konkursu zostaną ogłoszone </w:t>
      </w:r>
      <w:r>
        <w:rPr>
          <w:rFonts w:cs="Tahoma" w:ascii="Tahoma" w:hAnsi="Tahoma"/>
          <w:b/>
          <w:sz w:val="20"/>
          <w:szCs w:val="20"/>
        </w:rPr>
        <w:t>podczas XVI Forum Organizacji Pozarządowych Województwa Kujawsko-Pomorskiego</w:t>
      </w:r>
      <w:r>
        <w:rPr>
          <w:rFonts w:cs="Tahoma" w:ascii="Tahoma" w:hAnsi="Tahoma"/>
          <w:sz w:val="20"/>
          <w:szCs w:val="20"/>
        </w:rPr>
        <w:t xml:space="preserve"> (24 czerwca 2015 roku w Inowrocławi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Komisja ocenia nie wolontariuszy, lecz podmioty, które wzięły udział w konkursie, i nagradza trzy najlepsze „dobre praktyki” profesjonalnego wolontariatu. Nagrody są równorzędne, mają formę pieniężną w wysokości </w:t>
      </w:r>
      <w:r>
        <w:rPr>
          <w:rFonts w:cs="Tahoma" w:ascii="Tahoma" w:hAnsi="Tahoma"/>
          <w:b/>
          <w:sz w:val="20"/>
          <w:szCs w:val="20"/>
        </w:rPr>
        <w:t xml:space="preserve">1.800 zł </w:t>
      </w:r>
      <w:r>
        <w:rPr>
          <w:rFonts w:cs="Tahoma" w:ascii="Tahoma" w:hAnsi="Tahoma"/>
          <w:sz w:val="20"/>
          <w:szCs w:val="20"/>
        </w:rPr>
        <w:t>każda. Środki te winny służyć dalszej profesjonalizacji wolontariatu w nagrodzonym podmiocie. Organizator konkursu przekaże nagrody na wskazane w Formularzu nr 1 konta nagrodzonych podmiotów. Każdy z uczestników Konkursu może otrzymać tylko jedną nagr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Nagrody w postaci dyplomów zostaną wręczone podczas XVI Forum Organizacji Pozarządowych Województwa Kujawsko-Pomor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zbyt małej liczby zgłoszeń lub niskiej wartości merytorycznej aplikacji Organizator zastrzega sobie prawo do rezygnacji z rozstrzygnięcia konkursu lub przyznania mniejszej liczby nagród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ym regulaminem decyzje wiążące podejmuje Organizator konkursu w porozumieniu z Biurem Współpracy z Organizacjami Pozarządowymi Urzędu Marszałkowskiego Województwa Kujawsko-Pomorski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00" w:footer="7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bottom w:val="single" w:sz="4" w:space="1" w:color="000000"/>
      </w:pBdr>
      <w:spacing w:before="0" w:after="280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nyWeb"/>
      <w:jc w:val="center"/>
      <w:rPr/>
    </w:pPr>
    <w:r>
      <w:rPr>
        <w:rStyle w:val="Emphasis"/>
        <w:rFonts w:cs="Calibri" w:ascii="Calibri" w:hAnsi="Calibri"/>
        <w:sz w:val="17"/>
        <w:szCs w:val="17"/>
      </w:rPr>
      <w:t xml:space="preserve">XVI Forum Organizacji Pozarządowych Województwa Kujawsko-Pomorskiego </w:t>
    </w:r>
    <w:r>
      <w:rPr>
        <w:rFonts w:cs="Calibri" w:ascii="Calibri" w:hAnsi="Calibri"/>
        <w:i/>
        <w:iCs/>
        <w:sz w:val="17"/>
        <w:szCs w:val="17"/>
      </w:rPr>
      <w:br/>
    </w:r>
    <w:r>
      <w:rPr>
        <w:rStyle w:val="Emphasis"/>
        <w:rFonts w:cs="Calibri" w:ascii="Calibri" w:hAnsi="Calibri"/>
        <w:sz w:val="17"/>
        <w:szCs w:val="17"/>
      </w:rPr>
      <w:t>jest finansowane ze środków Województwa Kujawsko-Pomorskiego.</w:t>
    </w:r>
  </w:p>
  <w:p>
    <w:pPr>
      <w:pStyle w:val="Footer"/>
      <w:jc w:val="center"/>
      <w:rPr>
        <w:rStyle w:val="Emphasis"/>
        <w:rFonts w:ascii="Tahoma" w:hAnsi="Tahoma" w:cs="Tahoma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3425</wp:posOffset>
          </wp:positionH>
          <wp:positionV relativeFrom="paragraph">
            <wp:posOffset>-177800</wp:posOffset>
          </wp:positionV>
          <wp:extent cx="148018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469900</wp:posOffset>
          </wp:positionH>
          <wp:positionV relativeFrom="paragraph">
            <wp:posOffset>-224790</wp:posOffset>
          </wp:positionV>
          <wp:extent cx="2845435" cy="81153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2813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727960</wp:posOffset>
          </wp:positionH>
          <wp:positionV relativeFrom="paragraph">
            <wp:posOffset>-224790</wp:posOffset>
          </wp:positionV>
          <wp:extent cx="1219200" cy="755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Tahoma" w:ascii="Tahoma" w:hAnsi="Tahoma"/>
        <w:color w:val="A6A6A6"/>
        <w:sz w:val="20"/>
        <w:szCs w:val="20"/>
      </w:rPr>
      <w:t>Regulamin konkursu „Wolontariat w akcji” 201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3715</wp:posOffset>
              </wp:positionH>
              <wp:positionV relativeFrom="page">
                <wp:posOffset>852805</wp:posOffset>
              </wp:positionV>
              <wp:extent cx="642620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620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C0C0C0"/>
                            </w:pBdr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ona | </w:t>
                          </w:r>
                          <w:r>
                            <w:rPr>
                              <w:rFonts w:cs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ahom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pt;height:13.4pt;mso-wrap-distance-left:9.05pt;mso-wrap-distance-right:9.05pt;mso-wrap-distance-top:0pt;mso-wrap-distance-bottom:0pt;margin-top:67.15pt;mso-position-vertical-relative:page;margin-left:540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single" w:sz="4" w:space="1" w:color="C0C0C0"/>
                      </w:pBdr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Strona | </w:t>
                    </w:r>
                    <w:r>
                      <w:rPr>
                        <w:rFonts w:cs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ahom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ahom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05:00Z</dcterms:created>
  <dc:creator>user</dc:creator>
  <dc:description/>
  <cp:keywords/>
  <dc:language>en-US</dc:language>
  <cp:lastModifiedBy>Sebastian</cp:lastModifiedBy>
  <cp:lastPrinted>2012-05-18T14:01:00Z</cp:lastPrinted>
  <dcterms:modified xsi:type="dcterms:W3CDTF">2015-05-26T13:45:00Z</dcterms:modified>
  <cp:revision>4</cp:revision>
  <dc:subject/>
  <dc:title>Regulamin konkursu „Wolontariusz w akcji”</dc:title>
</cp:coreProperties>
</file>