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Załącznik do uchwały Nr 9/252/13          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Zarządu Województwa Kujawsko-         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omorskiego z dnia 27 lutego 2013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konkursu o Nagrodę Marszałka Województwa Kujawsko-Pomorskiego na najlepsze inicjatywy społeczne realizowane przez organizacje pozarządowe pod nazw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ODZYNKI  Z  POZARZĄDÓWKI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egulamin określa zasady organizacji konkursu o Nagrodę Marszałka Województwa Kujawsko-Pomorskiego na najlepsze inicjatywy społeczne realizowane przez organizacje pozarządowe </w:t>
        <w:br/>
        <w:t>z województwa kujawsko-pomorskiego pn. „Rodzynki z pozarządówki”, zwanego dalej Konkurs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a konkur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zósta edycja konkursu obejmuje inicjatywy (projekty) stowarzyszeń, fundacji oraz podmiotów, o których mowa w § 4 ust. 1 niniejszego regulaminu, zrealizowane na terenie województwa  kujawsko-pomorskiego na rzecz pożytku publicznego w 2012 r.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cenie podlegają inicjatywy (projekty) zrealizowane całkowicie bądź zrealizowane </w:t>
        <w:br/>
        <w:t>w stopniu umożliwiającym ocenę końcow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rganizatorem Konkursu jest Urząd Marszałkowski Województwa Kujawsko-Pomo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4.   Konkurs organizowany jest coroczni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>Obsługę administracyjno-organizacyjną konkursu zapewnia Gabinet Marszałka - Biuro Współpracy z Organizacjami Pozarządow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0"/>
        </w:numPr>
        <w:ind w:left="3192" w:firstLine="348"/>
        <w:outlineLvl w:val="0"/>
        <w:rPr>
          <w:b/>
          <w:b/>
        </w:rPr>
      </w:pPr>
      <w:r>
        <w:rPr>
          <w:b/>
        </w:rPr>
        <w:t>Cele i efekty konkurs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lem konkursu jest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  <w:tab w:val="left" w:pos="2160" w:leader="none"/>
        </w:tabs>
        <w:ind w:left="720" w:hanging="0"/>
        <w:jc w:val="both"/>
        <w:rPr/>
      </w:pPr>
      <w:r>
        <w:rPr/>
        <w:t>promowanie lokalnych inicjatyw społecznych realizowanych przez organizacje pozarządowe działające na terenie województwa kujawsko-pomorskiego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  <w:tab w:val="left" w:pos="2160" w:leader="none"/>
        </w:tabs>
        <w:ind w:left="720" w:hanging="0"/>
        <w:jc w:val="both"/>
        <w:rPr/>
      </w:pPr>
      <w:r>
        <w:rPr/>
        <w:t xml:space="preserve">tworzenie pozytywnego wizerunku organizacji pozarządowych i podkreślanie rangi podejmowanych przez nie działań, </w:t>
      </w:r>
    </w:p>
    <w:p>
      <w:pPr>
        <w:pStyle w:val="Normal"/>
        <w:ind w:left="708" w:hanging="0"/>
        <w:jc w:val="both"/>
        <w:rPr/>
      </w:pPr>
      <w:r>
        <w:rPr/>
        <w:t>3)  wsparcie rozwoju niewielkich, prężnie działających organizacji, których inicjatywy mogą pretendować do miana „dobrych praktyk”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fektem konkursu będzie wyłonienie i nagrodzenie tych inicjatyw, które w największym stopniu przyczyniają się do rozwoju społeczności lokalnych, tzn. mają wpływ na poprawę jakości życia mieszkańców oraz mogą być inspiracją do działań podejmowanych przez inne podmioty pozarządow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0"/>
        </w:numPr>
        <w:ind w:left="372" w:firstLine="708"/>
        <w:outlineLvl w:val="0"/>
        <w:rPr/>
      </w:pPr>
      <w:r>
        <w:rPr>
          <w:b/>
        </w:rPr>
        <w:t xml:space="preserve">                                          </w:t>
      </w:r>
      <w:r>
        <w:rPr>
          <w:b/>
        </w:rPr>
        <w:t>Uczestnicy konkur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konkursie mogą uczestniczyć: stowarzyszenia, fundacje, organizacje działające na podstawie przepisów o stosunku Państwa do Kościoła Katolickiego w Rzeczypospolitej Polskiej, o stosunku Państwa do innych kościołów i związków wyznaniowych oraz </w:t>
        <w:br/>
        <w:t>o gwarancjach wolności sumienia i wyznania, jeżeli ich cele statutowe obejmują prowadzenie działalności pożytku publicznego.</w:t>
      </w:r>
    </w:p>
    <w:p>
      <w:pPr>
        <w:pStyle w:val="Normal"/>
        <w:ind w:left="732" w:hanging="0"/>
        <w:jc w:val="both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2.  Uczestnicy konkursu, wskazani w ust. 1, powinni spełniać następujące warunki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0"/>
        <w:jc w:val="both"/>
        <w:rPr/>
      </w:pPr>
      <w:r>
        <w:rPr/>
        <w:t>1) być bezpośrednimi realizatorami inicjatywy społecznej (projektu), będącej   przedmiotem zgłoszenia do konkursu,</w:t>
      </w:r>
    </w:p>
    <w:p>
      <w:pPr>
        <w:pStyle w:val="Normal"/>
        <w:ind w:left="708" w:hanging="0"/>
        <w:jc w:val="both"/>
        <w:rPr/>
      </w:pPr>
      <w:r>
        <w:rPr/>
        <w:t>2) posiadać siedzibę albo oddział i prowadzić działalność na terenie województwa kujawsko-pomorskiego,</w:t>
      </w:r>
    </w:p>
    <w:p>
      <w:pPr>
        <w:pStyle w:val="Normal"/>
        <w:ind w:left="708" w:hanging="0"/>
        <w:jc w:val="both"/>
        <w:rPr/>
      </w:pPr>
      <w:r>
        <w:rPr/>
        <w:t xml:space="preserve">3) roczne przychody na działania statutowe w 2012 r., wykazane w sprawozdaniu finansowym (załącznik do dokumentacji konkursowej), nie mogą przekraczać </w:t>
        <w:br/>
        <w:t>300 000,00 zł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 W konkursie nie mogą uczestniczyć organizacje nagrodzone w poprzednich trzech  </w:t>
        <w:tab/>
        <w:t>edycjach konkur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a do konkursu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arunkiem uczestnictwa w konkursie jest złożenie „formularza zgłoszeniowego”           w terminie do</w:t>
      </w:r>
      <w:r>
        <w:rPr>
          <w:b/>
        </w:rPr>
        <w:t xml:space="preserve"> 10 kwietnia 2013 r</w:t>
      </w:r>
      <w:r>
        <w:rPr/>
        <w:t>. (decyduje data stempla pocztowego), stanowiącego załącznik do niniejszego regulamin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łoszenia dokonuje organizacja, która zrealizowała zgłaszaną inicjatywę społeczn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łoszenia konkursowe należy składać w zamkniętej kopercie, osobiście lub przesłać na adres:</w:t>
      </w:r>
    </w:p>
    <w:p>
      <w:pPr>
        <w:pStyle w:val="Normal"/>
        <w:ind w:left="708" w:hanging="0"/>
        <w:jc w:val="both"/>
        <w:rPr/>
      </w:pPr>
      <w:r>
        <w:rPr/>
        <w:t>Urząd Marszałkowski Województwa Kujawsko-Pomorskiego</w:t>
      </w:r>
    </w:p>
    <w:p>
      <w:pPr>
        <w:pStyle w:val="Normal"/>
        <w:ind w:left="708" w:hanging="0"/>
        <w:jc w:val="both"/>
        <w:rPr/>
      </w:pPr>
      <w:r>
        <w:rPr/>
        <w:t xml:space="preserve">Gabinet Marszałka – Biuro Współpracy z Organizacjami Pozarządowymi Plac Teatralny 2, 87-100 Toruń, z dopiskiem „Konkurs Rodzynki z pozarządówki”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Zgłoszenie konkursowe powinno zawierać:</w:t>
      </w:r>
    </w:p>
    <w:p>
      <w:pPr>
        <w:pStyle w:val="Normal"/>
        <w:ind w:left="1418" w:hanging="284"/>
        <w:rPr/>
      </w:pPr>
      <w:r>
        <w:rPr/>
        <w:t xml:space="preserve">1) wypełniony formularz zgłoszeniowy wraz z załącznikiem w postaci kopii aktualnego odpisu z Krajowego Rejestru Sądowego (odpis musi być zgodny ze stanem faktycznym i prawnym, niezależnie od tego, kiedy został wydany) lub wydruk odpisu KRS pobrany ze strony </w:t>
      </w:r>
      <w:hyperlink r:id="rId2">
        <w:r>
          <w:rPr>
            <w:rStyle w:val="InternetLink"/>
          </w:rPr>
          <w:t>https://ems.ms.gov.pl</w:t>
        </w:r>
      </w:hyperlink>
      <w:r>
        <w:rPr/>
        <w:t>,</w:t>
      </w:r>
    </w:p>
    <w:p>
      <w:pPr>
        <w:pStyle w:val="Normal"/>
        <w:ind w:left="1418" w:hanging="284"/>
        <w:jc w:val="both"/>
        <w:rPr/>
      </w:pPr>
      <w:r>
        <w:rPr/>
        <w:t>2) wersję elektroniczną wypełnionego formularza (bez załącznika) na płycie CD lub innym nośniku magnetycznym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rmularze zgłoszeniowe złożone po terminie nie będą rozpatrywane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łożenie podpisu na formularzu zgłoszeniowym, traktowane jest przez Organizatora </w:t>
      </w:r>
    </w:p>
    <w:p>
      <w:pPr>
        <w:pStyle w:val="Normal"/>
        <w:ind w:left="708" w:hanging="0"/>
        <w:jc w:val="both"/>
        <w:rPr/>
      </w:pPr>
      <w:r>
        <w:rPr/>
        <w:t xml:space="preserve">jako wyrażenie zgody na przetwarzanie i wykorzystanie danych, zawartych </w:t>
        <w:br/>
        <w:t xml:space="preserve">w dokumentacji konkursowej, w celu promocji konkursu.  </w:t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pituła konkur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Członkiem Kapituły nie może być osoba mająca formalne lub nieformalne powiązania   </w:t>
      </w:r>
    </w:p>
    <w:p>
      <w:pPr>
        <w:pStyle w:val="Normal"/>
        <w:ind w:left="360" w:firstLine="348"/>
        <w:jc w:val="both"/>
        <w:rPr/>
      </w:pPr>
      <w:r>
        <w:rPr/>
        <w:t>z podmiotami zgłaszającymi inicjatywę do konkursu, tj.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która jest członkiem, wolontariuszem, członkiem władz organizacji lub oddziału organizacji zgłaszającej inicjatywę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pozostaje z członkami władz organizacji zgłaszającej inicjatywę w stosunku pokrewieństwa, powinowactwa lub podległości z tytułu zatrudnienia.</w:t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 skład Kapituły, powoływanej uchwałą Zarządu, wchodzą: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Dyrektor Gabinetu Marszałka jako Przewodniczący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Pełnomocnik Zarządu Województwa Kujawsko-Pomorskiego  ds. Współpracy      z Organizacjami Pozarządowymi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Dwaj przedstawiciele Biura Współpracy z Organizacjami Pozarządowymi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Przedstawiciel </w:t>
      </w:r>
      <w:r>
        <w:rPr>
          <w:rStyle w:val="StrongEmphasis"/>
          <w:b w:val="false"/>
        </w:rPr>
        <w:t>Sejmiku Województwa Kujawsko-Pomorskiego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Przedstawiciel Sejmiku</w:t>
      </w:r>
      <w:r>
        <w:rPr>
          <w:rStyle w:val="StrongEmphasis"/>
        </w:rPr>
        <w:t xml:space="preserve"> </w:t>
      </w:r>
      <w:r>
        <w:rPr/>
        <w:t>Organizacji Pozarządowych Województwa Kujawsko-Pomorskiego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Dwaj przedstawiciele laureatów poprzedniej edycji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294"/>
        <w:jc w:val="both"/>
        <w:rPr/>
      </w:pPr>
      <w:r>
        <w:rPr/>
        <w:t>3. W pracach Kapituły mogą brać udział osoby zaproszone przez Przewodniczącego             z  głosem doradczym.</w:t>
      </w:r>
    </w:p>
    <w:p>
      <w:pPr>
        <w:pStyle w:val="Normal"/>
        <w:ind w:left="720" w:hanging="294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4. Dla ważności decyzji podejmowanych przez Kapitułę niezbędna jest obecność, </w:t>
        <w:br/>
        <w:t>co najmniej 2/3 jej składu, w przypadku równej ilości głosów decyduje głos     Przewodnicz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5. </w:t>
        <w:tab/>
        <w:t>Udział w pracach Kapituły ma charakter społeczny i honor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6. Członkom Kapituły reprezentującym organizacje pozarządowe oraz podmioty wymienione </w:t>
      </w:r>
    </w:p>
    <w:p>
      <w:pPr>
        <w:pStyle w:val="Normal"/>
        <w:autoSpaceDE w:val="false"/>
        <w:ind w:left="720" w:hanging="294"/>
        <w:jc w:val="both"/>
        <w:rPr/>
      </w:pPr>
      <w:r>
        <w:rPr/>
        <w:t xml:space="preserve">     </w:t>
      </w:r>
      <w:r>
        <w:rPr/>
        <w:t>w art. 3 ust. 3 ustawy o działalności pożytku publicznego i o wolontariacie przysługuje zwrot kosztów podróży do miejsca posiedzenia Komisji i z powrotem.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720" w:hanging="294"/>
        <w:jc w:val="both"/>
        <w:rPr/>
      </w:pPr>
      <w:r>
        <w:rPr/>
        <w:t>7. Zwrot kosztów podróży następuje ze środków budżetu województwa w oparciu                    o przedłożone pisemne oświadczenie członka komisji.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720" w:hanging="294"/>
        <w:jc w:val="both"/>
        <w:rPr/>
      </w:pPr>
      <w:r>
        <w:rPr/>
        <w:t xml:space="preserve">8. Podstawą do wyliczenia kwoty zwrotu jest koszt biletu kolejowego II klasy lub PKS oraz ryczałt za dojazdy środkami komunikacji miejskiej, obliczony zgodnie </w:t>
        <w:br/>
        <w:t xml:space="preserve">z Rozporządzeniem Ministra Pracy i Polityki Społecznej z dnia 29 stycznia 2013 r. </w:t>
        <w:br/>
        <w:t>w sprawie wysokości oraz warunków ustalania należności przysługujących pracownikowi zatrudnionemu w państwowej lub samorządowej jednostce sfery budżetowej z tytułu podróży służbowej na obszarze kraju (Dz. U. poz. 167)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360" w:hanging="1764"/>
        <w:jc w:val="center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§ 7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Zasady rozstrzygania konkur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ces dokonywania oceny zgłoszonych inicjatyw przez Kapitułę konkursu jest dwuetapowy i przebiega następująco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ierwszy etap polega na wstępnej ocenie merytorycznej zgłoszonych inicjatyw społecznych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o drugiego etapu zostaną zakwalifikowane inicjatywy, które w pierwszym etapie uzyskają minimum 20 punktów oraz do których zostaną dostarczone pozostałe obligatoryjne załączniki w terminie określonym przez Organizatora konkursu. Wyniki pierwszego etapu konkursu oraz termin dostarczenia załączników zostanie ogłoszony na stronie </w:t>
      </w:r>
      <w:hyperlink r:id="rId3">
        <w:r>
          <w:rPr>
            <w:rStyle w:val="InternetLink"/>
          </w:rPr>
          <w:t>www.ngo.kujawsko-pomorskie.pl</w:t>
        </w:r>
      </w:hyperlink>
      <w:r>
        <w:rPr/>
        <w:t xml:space="preserve"> w terminie 30 dni od ostatniego dnia składania wniosków. W przypadku nieuzupełnienia wymaganych dokumentów wniosek konkursowy nie będzie podlegał dalszej oce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Ocena zgłoszonych inicjatyw społecznych przeprowadzana będzie w oparciu </w:t>
        <w:br/>
        <w:t>o następujące kryteria: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16"/>
        <w:gridCol w:w="5042"/>
        <w:gridCol w:w="3019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kryteriu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ktacj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yteria dotyczące bezpośrednio zgłaszanej inicjatywy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ksymalnie – 20 pkt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naczenie dla społeczności lokalnej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5 pkt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rwałość 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5 pkt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nowacyjnoś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10 pkt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yteria dotyczące organizacji realizującej zgłaszaną inicjatywę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aksymalnie – 10 pkt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zaangażowanie wolontariuszy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-3 pkt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umiejętność pozyskiwania środków finansowych z różnych źródeł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-4 pkt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)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dejmowanie działań we współpracy z innymi organizacjami pozarządowymi oraz instytucjami w regionie, w Polsce i za granicą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 xml:space="preserve">pkt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apituła rekomenduje Zarządowi Województwa przyznanie nagród  na podstawie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ceny punktowej, dokonanej w oparciu o przesłaną dokumentację konkursową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wizytacji organizacji, które uzyskają najwyższą liczbę punktów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ynik oceny punktowej stanowi średnią arytmetyczną ocen poszczególnych członków </w:t>
      </w:r>
    </w:p>
    <w:p>
      <w:pPr>
        <w:pStyle w:val="Normal"/>
        <w:ind w:left="720" w:hanging="0"/>
        <w:jc w:val="both"/>
        <w:rPr/>
      </w:pPr>
      <w:r>
        <w:rPr/>
        <w:t>Kapituły, po odrzuceniu dwóch skrajnych ocen (najwyższej i najniższej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Celem wizytacji, określonej w ust. 3. pkt. 2, jest weryfikacja informacji zawartych          w formularzu zgłoszeniowym oraz zapoznanie się z planowanymi kierunkami działań       i rozwoju organiz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izytacje odbywać się będą po wcześniejszym uzgodnieniu terminu z organizacj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wizytacjach uczestniczą każdorazowo co najmniej dwaj przedstawiciele Kapituł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 wizytacji sporządzane są raporty, które następnie zostają przedstawione na posiedzeniu Kapituł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ecyzję o przyznaniu nagród podejmuje Zarząd Województwa Kujawsko-Pomorskiego w drodze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Decyzje Zarządu mają charakter ostateczny i nie podlegają procedurom odwoławcz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grody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grody Marszałka w ramach Konkursu „Rodzynki z pozarządówki” mają charakter pienięż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Łączna pula środków na nagrody w 2013 r. wynosi 30 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aureaci konkursu nabędą prawo do posługiwania się w swoich materiałach promocyjnych hasłem „Nagroda Marszałka Województwa Kujawsko-Pomorskiego         w Konkursie „Rodzynki z pozarządówki” oraz znakiem graficznym, stanowiącym logo Konkurs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ganizator zastrzega sobie możliwość rozdysponowania niższej kwoty na nagrody lub nieprzyznania nagród, jeżeli uzna, że zgłoszone inicjatywy nie spełniają kryteriów wymaganych do przyznania nagrody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1764"/>
        <w:jc w:val="cent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§ 9</w:t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</w:rPr>
      </w:pPr>
      <w:r>
        <w:rPr>
          <w:b/>
        </w:rPr>
        <w:t>Ogłoszenie wyników</w:t>
      </w:r>
    </w:p>
    <w:p>
      <w:pPr>
        <w:pStyle w:val="Normal"/>
        <w:ind w:left="2124" w:firstLine="708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 wynikach konkursu laureaci zostaną powiadomieni pisem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niki konkursu ogłoszone zostaną podczas gali wręczania nagród oraz podane do publicznej wiadomości na stronie internetowej Urzędu Marszałkowskiego Województwa Kujawsko-Pomorskiego (</w:t>
      </w:r>
      <w:hyperlink r:id="rId4">
        <w:r>
          <w:rPr>
            <w:rStyle w:val="InternetLink"/>
          </w:rPr>
          <w:t>www.ngo.kujawsko-pomorskie.pl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1764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§ 10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1.   Regulamin konkursu wraz z formularzem zgłoszeniowym jest dostępny na stronie internetowej: </w:t>
      </w:r>
      <w:hyperlink r:id="rId5">
        <w:r>
          <w:rPr>
            <w:rStyle w:val="InternetLink"/>
          </w:rPr>
          <w:t>www.ngo.kujawsko-pomorskie.pl</w:t>
        </w:r>
      </w:hyperlink>
      <w:r>
        <w:rPr/>
        <w:t xml:space="preserve"> 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2.  Dodatkowe informacje na temat konkursu można uzyskać w Biurze Współpracy </w:t>
        <w:br/>
        <w:t xml:space="preserve">z Organizacjami Pozarządowymi, Plac Teatralny 2, 87-100 Toruń, p. 247, </w:t>
        <w:br/>
        <w:t xml:space="preserve">tel. 56 62 18 403, 56 62 18 371, e-mail: </w:t>
      </w:r>
      <w:hyperlink r:id="rId6">
        <w:r>
          <w:rPr>
            <w:rStyle w:val="InternetLink"/>
          </w:rPr>
          <w:t>ngo@kujawsko-pomorskie.pl</w:t>
        </w:r>
      </w:hyperlink>
      <w:r>
        <w:rPr/>
        <w:t xml:space="preserve">  .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i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://www.ngo.kujawsko-pomorskie.pl/" TargetMode="External"/><Relationship Id="rId4" Type="http://schemas.openxmlformats.org/officeDocument/2006/relationships/hyperlink" Target="http://www.ngo.kujawsko-pomorskie.pl/" TargetMode="External"/><Relationship Id="rId5" Type="http://schemas.openxmlformats.org/officeDocument/2006/relationships/hyperlink" Target="http://www.ngo.kujawsko-pomorskie.pl/" TargetMode="External"/><Relationship Id="rId6" Type="http://schemas.openxmlformats.org/officeDocument/2006/relationships/hyperlink" Target="mailto:ngo@kujawsko-pomorskie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29:00Z</dcterms:created>
  <dc:creator>e.glodowska</dc:creator>
  <dc:description/>
  <dc:language>en-US</dc:language>
  <cp:lastModifiedBy>Kasia</cp:lastModifiedBy>
  <cp:lastPrinted>2013-02-21T12:29:00Z</cp:lastPrinted>
  <dcterms:modified xsi:type="dcterms:W3CDTF">2013-03-19T11:29:00Z</dcterms:modified>
  <cp:revision>2</cp:revision>
  <dc:subject/>
  <dc:title>Regulamin Konkursu o Nagrodę Marszałka Województwa Kujawsko-Pomorskiego na najlepsze inicjatywy społeczne realizowane przez organizacje pozarządowe pod nazwą:</dc:title>
</cp:coreProperties>
</file>